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стория СДК с. Кухари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ий Дом культуры с.Кухаривка сдан в эксплуатацию в 1970г..Расположен по улице Советов, 33А.Общая площадь СДК составляет 1106,7м2, при СДК имеются: Просторный танцевальный зал, хореографический класс, комната для репетиций хорового кружка, зрительный зал на 264 посадочных мест, комната для работы студии ДПИ, материально-техническое обеспечение: мебель, аудиоаппарату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заведующим клубом  с 1956 году была назначена Евдокимова Клавд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72 году распахнул свои двери новый Дом культуры под руководством  Макарец Николая, должность художественного руководителя осуществляла Юлиана Семёновна Бутко. Вскоре Юлиана Семёновна стала директором  Дома культуры с.Кухаривка. Творческие коллективы в те годы занимали призовые места не только в районе, но и в крае. Танцевальные коллективы принимали участие в фестивалях  и конкурсах городов:  Краснодар, Майкоп, Сочи, Тимошевск,  Геленжик,  Усть – Лабинск, Анапа, Ухта. Хоровым коллективом руководил Владимир Николаевич Верещаг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массовый сектор  возглавляла Годовникова Зинаида Викторо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5 году директором ДК была назначена Бойценюк Галина Николае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7 года по 2020 год ДК возглавляла Слесаренко Елена Николаев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 Дом культуры возглавляет Вольшевская Наталья Леонидов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ДК с. Кухаривка организованно 16 клубных формирований, из них два взрослых коллектива самодеятельного народного творчества: хоровой коллектив « Играй гармонь»- руководитель Каравайкин Николай Калинович, вокальный коллектив « Эквадор»- руководитель Кольцова Марина Владиславовна. Три   клуба по интересам: Клуб по интересам  « Здоровье» - руководитель Высоких Виктория Валерьевна, клуб по интересам « Забытая старина»- руководитель Слесаренко Елена Николаевна, клуб по интересам « Позитив»-руководитель Сергеева Галина Ивановна. Количество  участников 66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  «Образцовый»  имеет «Образцовый художественный  художественный коллектив  ДПИ « Умелые руки»» - руководитель Ткаченко Лариса Анатоль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4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07:00Z</dcterms:created>
  <dc:creator>Елена</dc:creator>
  <dc:description/>
  <cp:keywords/>
  <dc:language>en-US</dc:language>
  <cp:lastModifiedBy>Настя</cp:lastModifiedBy>
  <cp:lastPrinted>2005-10-05T01:52:00Z</cp:lastPrinted>
  <dcterms:modified xsi:type="dcterms:W3CDTF">2021-05-17T08:05:00Z</dcterms:modified>
  <cp:revision>9</cp:revision>
  <dc:subject/>
  <dc:title>                                                ТЕКСТОВАЯ ИНФОРМАЦИЯ</dc:title>
</cp:coreProperties>
</file>