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сведения об объекте (территор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ухарив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и сокращенное наименование органа исполнительной власти (органа местного самоуправления), в ведении которого находится объект (территор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учреждение культуры «Клубная система Кухаривского сельского поселения»: 353664, Краснодарский край, Ейский район, село Кухаривка, улица Мира, дом 65; телефон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7 (86132) 62-3-95; электронная почта: </w:t>
      </w:r>
      <w:r>
        <w:rPr>
          <w:rStyle w:val="Go"/>
          <w:rFonts w:cs="Times New Roman" w:ascii="Times New Roman" w:hAnsi="Times New Roman"/>
          <w:sz w:val="24"/>
          <w:szCs w:val="24"/>
        </w:rPr>
        <w:t>&lt;dosug.voronc.65@yandex.ru&gt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адрес, телефон, электронная почта организации в сфере культуры, являющейся правообладателем объекта (территор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в области отдыха и развлеч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ой вид деятельност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2-й категор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тегория объекта (территор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объекта 1106,7кв. метров, протяженность периметра – 125,4 мет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щая площадь объекта (территории), кв. метров, протяженность периметра объекта, метр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на земельный участок: кадастровый номер 23:08:027016:13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на здание: регистрационное удостоверение №31 от 28.05.1999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видетельство о государственной регистрации права на пользование земельным участком, свидетельство о праве пользования объектом недвижимости, номер и дата выдачи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саренко Елена Николаевна, служебный телефон: 8 (86132) 99-2-93, мобильный телефо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7 (989) 274-50-32, факс: 8 (86132) 99-2-93, электронная почта: </w:t>
      </w:r>
      <w:r>
        <w:rPr>
          <w:rFonts w:cs="Times New Roman" w:ascii="Times New Roman" w:hAnsi="Times New Roman"/>
          <w:sz w:val="24"/>
          <w:szCs w:val="24"/>
          <w:lang w:val="en-US"/>
        </w:rPr>
        <w:t>sd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uharivk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 и. о. должностного лица, осуществляющего непосредственное руководство деятельностью работников на объекте (территории), служебный, мобильный телефон, факс, электронная поч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горенко Наталья Александровна, служебный телефон: +7 (86132) 99-281, мобильный телефон +7 (918)1274451, факс: +7 (86132) 99-281, электронная почт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selenie0@qmail.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. и. о. руководителя организации в сфере культуры, являющейся правообладателем объекта (территории), служебный (мобильный) телефон, факс, электронная поч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реева Наталья Валентиновна, служебный телефон: 8 (86132) 99-2-93, мобильный телефо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7 (918) 47-61-63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ф. и. о. начальника службы охраны объекта (территории), служебный (мобильный) телефон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Общие сведения о работниках объекта (территории), посетителя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(или) об арендаторах объекта (территори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жим работы объекта (территории): ежедневно с 8:00 до 22:00 часов, при проведении мероприятий в вечернее время (после 18:00) – до окончания мероприятия и выхода всех посетителей из помещений объе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 Общее количество работников: 13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реднее количество работников и посетителей, находящихся на объекте в течение дня: до 290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еднее количество работников и посетителей, включая персонал охраны, находящихся на объекте в нерабочее время, ночью, в выходные и праздничные дни: до 5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дения об арендаторах: -н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ведения о потенциально опасных участках и (или) критических элементах объекта (территор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тенциально опасные участки объ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454"/>
        <w:gridCol w:w="4394"/>
      </w:tblGrid>
      <w:tr>
        <w:trPr>
          <w:trHeight w:val="152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тенциально опасного участка, его назначение, специфика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посетителей, находящихся на потенциально опасном участке одновременно, человек</w:t>
            </w:r>
          </w:p>
        </w:tc>
      </w:tr>
      <w:tr>
        <w:trPr>
          <w:trHeight w:val="74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ная будка за кулисами сце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улисами могут находиться до 10 чел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критических элементов объ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454"/>
        <w:gridCol w:w="4394"/>
      </w:tblGrid>
      <w:tr>
        <w:trPr>
          <w:trHeight w:val="13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ического элемента объ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посетителей, находящихся на критическом элементе одновременно, человек</w:t>
            </w:r>
          </w:p>
        </w:tc>
      </w:tr>
      <w:tr>
        <w:trPr>
          <w:trHeight w:val="74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посредственной близости от здания Дома культуры проходит газопровод, Разрушение или работа во внештатном режиме газопровода может привести к разрушению здания Дома культуры или несущих конструк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0 человек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сновные угрозы и возможные последствия совершения террористического акта на объекте (территор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зможные модели действий нарушителе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озможно проникновение нарушителей под видом зрителей для последующей закладки в зрительном зале, фойе, буфете замаскированного (под коробку конфет, кино- или видеокамеру, сверток с одеждой и т. п.) взрывного устрой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уществует возможность разбить окно в фойе первого этажа и забросить взрывное устройство во время нахождения зрителей в фойе Дома культу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Захват заложников возможен в случае нейтрализации охраны (сотрудников ЧОП) на служебном входе и входе для зрителей. Диверсионная группа № 1 имеет возможность заблокировать (взять в заложники) административную часть Дома культуры (2 этажа, 4 кабинета, до 6 человек персонала), действуя со стороны служебного входа. Диверсионная группа № 2 при захвате входа для зрителей имеет возможность заблокировать (взять в заложники) до 290 человек, находящихся в зрительном зале во время проведения концерта или иного мероприят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иски химического, биологического и радиоактивного заражения при совершении террористического акта вблизи объекта отсутствуют. Существует возможность химического, биологического и радиационного заражения при использовании взрывных устройств с компонентами отравляющих или радиоактивных веще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роятные последствия совершения террористического акта на объекте (территории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лощадь возможной зоны разрушения в случае совершения террористического акта (подрыв взрывного устрой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тва в зрительном зале) может составлять до 500 кв. мет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лощадь возможной зоны разрушения в случае совершения террористического акта (подрыв взрывного устройства в помещениях под сценой) может составлять до 200 кв. метр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ценка социально-экономических последствий совершения террористического</w:t>
        <w:br/>
        <w:t>акта на объекте (территори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45"/>
        <w:gridCol w:w="3000"/>
        <w:gridCol w:w="3156"/>
      </w:tblGrid>
      <w:tr>
        <w:trPr>
          <w:trHeight w:val="10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людские</w:t>
              <w:br/>
              <w:t>потери (человек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рушения инфраструктур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й экономический ущерб</w:t>
              <w:br/>
              <w:t>(млн рублей)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0 челове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шение перекрытия зрительного зала, зрительского фойе, разрушение несущих конструкций зда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млн.196тыс.446руб.03коп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Категорирование объекта по степени потенциальной опас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42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3156"/>
      </w:tblGrid>
      <w:tr>
        <w:trPr>
          <w:trHeight w:val="540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  <w:br/>
              <w:t>показателя</w:t>
            </w:r>
          </w:p>
        </w:tc>
      </w:tr>
      <w:tr>
        <w:trPr>
          <w:trHeight w:val="705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вершенных и предотвращенных террористических актов на объекте (территории) с 2014 год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возможное количество пострадавших (человек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чел.</w:t>
            </w:r>
          </w:p>
        </w:tc>
      </w:tr>
      <w:tr>
        <w:trPr>
          <w:trHeight w:val="780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максимального материального ущерба, млн руб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млн.196тыс.446руб.03коп.</w:t>
            </w:r>
          </w:p>
        </w:tc>
      </w:tr>
      <w:tr>
        <w:trPr>
          <w:trHeight w:val="436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зона чрезвычайной ситуац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кв. м</w:t>
            </w:r>
          </w:p>
        </w:tc>
      </w:tr>
      <w:tr>
        <w:trPr>
          <w:trHeight w:val="780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объекта (территории) по гражданской оборон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рован</w:t>
            </w:r>
          </w:p>
        </w:tc>
      </w:tr>
      <w:tr>
        <w:trPr>
          <w:trHeight w:val="686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объекта (территории) по степени потенциальной опасност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категор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Силы и средства, привлекаемые для обеспечения</w:t>
        <w:br/>
        <w:t>антитеррористической защищенности объе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1.Силы охраны :организация физической охра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храна здания производится сторожами и вахтерами согласно утверждённому графику, составляемому ежемесячного с учетом требования Трудового кодекс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а)количество сотрудников охраны, постов, режим несения службы</w:t>
      </w:r>
      <w:r>
        <w:rPr>
          <w:rFonts w:cs="Times New Roman" w:ascii="Times New Roman" w:hAnsi="Times New Roman"/>
          <w:sz w:val="24"/>
          <w:szCs w:val="24"/>
        </w:rPr>
        <w:t>-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исленность охраны – 3  (во время проведения мероприятий – 2 человека дополнительно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личество постов охраны: всего – 1, в том числе круглосуточных –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едства охра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) стрелковое оружие – н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щитные средства – н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ециальные средства – н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лужебные собаки –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связи (виды связи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жду постами –  мобильные телефо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жду постами - мобильные телефо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между постами  объекта (территории) и правоохранительными органами – стационарный городской телефон, мобильные телефоны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567" w:hanging="213"/>
        <w:contextualSpacing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  <w:t>ОМВД России по Ейскому району – 02, 020 (сотовая связь), 96-2-02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567" w:hanging="213"/>
        <w:contextualSpacing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  <w:t xml:space="preserve">ОФСБ России по Краснодарскому краю – 2-54-24, 2-54-50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62" w:hanging="213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  <w:t>ОВО по Ейскому району – филиала ФГКУ «УВО ВНГ России по Краснодарскому краю» – 7-21-40; 7-23-04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ind w:left="567" w:hanging="213"/>
        <w:contextualSpacing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u w:val="single"/>
        </w:rPr>
        <w:t>Единая дежурно-диспетчерская служба Ейского района (оперативный дежурный) – 3-03-06;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ind w:left="567" w:hanging="213"/>
        <w:contextualSpacing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  <w:t>Единая служба спасения г. Ейск ФГКУ «36 отряд ФПС по Краснодарскому краю» – 01, 010 (сотовая связь), 4-32-25;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ind w:left="567" w:hanging="213"/>
        <w:contextualSpacing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  <w:t>МБУ «Служба спасения МО Ейский район» – 7-05-98, 051(сотовая связь);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ind w:left="567" w:hanging="213"/>
        <w:contextualSpacing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  <w:t>Скорая помощь – 03, 030 (сотовая связь), 96-2-03;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ind w:left="567" w:hanging="213"/>
        <w:contextualSpacing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  <w:t>Службы водоснабжения – 5-04-79;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ind w:left="567" w:hanging="213"/>
        <w:contextualSpacing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  <w:t>Энергоснабжение – 96-1-55;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ind w:left="567" w:hanging="213"/>
        <w:contextualSpacing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  <w:t>Теплосети – 5-04-7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Меры по инженерно-технической, физической защите и пожарной безопасности объекта (территори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ры по инженерно-технической защите объ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зервные источники электроснабжения, теплоснабжения, газоснабжения, водоснабжения, систем связи: электроснабжение:– не имеет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овещение при возникновении чрезвычайных ситуаций осуществляется при помощи громкой связи опове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хнические системы обнаружения несанкционированного проникновения на объект (территорию): не имеет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хнические системы оповещения о несанкционированном проникновении на объект и системы физической защиты: не имеетс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тационарные металлообнаружители и ручные металлоискатели: не имеет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телевизионная система охраны: не имеет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истема охранного освещения: име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ры по физической защите объ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) количество контрольно-пропускных пунктов (для прохода людей и проезда транспортных средств) – 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личество эвакуационных выходов (для выхода людей и выезда транспортных средств) – 4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) электронная система пропуска – не имеет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комплектованность личным составом нештатных аварийно-спасательных формирований (по видам подразделений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варийно-техническое звено – 2 чел. (100%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эвакуационная группа – 4 чел. (100%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ры по пожарной безопасности объ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кумент, подтверждающий соответствие объекта установленным требованиям пожарной безопасности: декларация № 01 10 – 12.АУПС.ФОУЭ от 01.01.2012года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и исправность охранно-пожарной сигнализации, исправность систем наружного и внутреннего противопожарного водоснабжения, укомплектованность пожарных кранов, наличие первичных средств пожаротушения: помещения объекта оборудованы средствами охранно-пожарной сигнализации с выводом на пост охраны. Имеются первичные средства пожаротушения, 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информационного стенда (содержит схему эвакуации, телефоны правообладателя, аварийно-спасательных служб, правоохранительных органов и органов безопасности): имеется, в актуальном состоян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на объекте системы оповещения и управления эвакуацией (система является автономной, не совмещенной с ретрансляционными технологическими системами, обеспечивающей необходимую слышимость на всей территории): оповещение при возникновении чрезвычайных ситуаций осуществляется при помощи громкой связи оповещения. На момент обследования громкая связь оповещения находится в рабочем состоянии. Сирена оповещения С-40 БУ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) автоматическая пожарная сигнализация, системы оповещении о пожаре и управления эвакуацией 02.06-11 АУПС.СОУЭ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овещение при возникновении чрезвычайных ситуаций осуществляется при помощи громкой связи опове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орудование для спасения из здания работников и посетителей: не имеет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Выводы и рекоменд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в соответствие с требованиями постановления Правительства Российской Федерации от 11 февраля 2017 г. № 176 п.25-2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) провести комплекс мероприятий по обеспечению антитеррористической защищенностьи объекта в соответствии с ч. 3 постановления Правительства Российской Федерации от 11.02.2017 № 176  п.25-2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)установить кнопку экстренного вызова наряда полиции с выводом на ПЦО ОВО по Ейскому району филиала ФГКУ "УВО ВНГ России по Краснодарскому краю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 Дополнительная информация с учетом особенностей объекта</w:t>
        <w:br/>
        <w:t>(территор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й информации не имеетс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личие на объекте (территории) режимно-секретного органа, его численность (штатная и фактическая), количество сотрудников объекта (территории), допущенных к работе со сведениями, составляющими государственную тайну, меры по обеспечению режима секретности и сохранности секретных сведений; наличие на объекте (территории) локальных зон безопасност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я:</w:t>
      </w:r>
      <w:r>
        <w:rPr>
          <w:rFonts w:cs="Times New Roman" w:ascii="Times New Roman" w:hAnsi="Times New Roman"/>
          <w:sz w:val="24"/>
          <w:szCs w:val="24"/>
        </w:rPr>
        <w:t xml:space="preserve"> 1. План (схема) объекта (территории) с обозначением </w:t>
      </w:r>
    </w:p>
    <w:p>
      <w:pPr>
        <w:pStyle w:val="Normal"/>
        <w:spacing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о опасных участков и критических элементов объекта (территории).</w:t>
      </w:r>
    </w:p>
    <w:p>
      <w:pPr>
        <w:pStyle w:val="Normal"/>
        <w:spacing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 (схема) охраны объекта (территории) с указанием контрольно-пропускных пунктов, постов охраны, инженерно-технических средств охраны.</w:t>
      </w:r>
    </w:p>
    <w:p>
      <w:pPr>
        <w:pStyle w:val="Normal"/>
        <w:spacing w:before="0" w:after="0"/>
        <w:ind w:left="184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кт обследования и категорирования объекта (территор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 </w:t>
      </w:r>
      <w:r>
        <w:rPr>
          <w:rFonts w:cs="Times New Roman" w:ascii="Times New Roman" w:hAnsi="Times New Roman"/>
          <w:sz w:val="24"/>
          <w:szCs w:val="24"/>
          <w:u w:val="single"/>
        </w:rPr>
        <w:t>« 15 »  июля  2020 г</w:t>
      </w:r>
      <w:r>
        <w:rPr>
          <w:rFonts w:cs="Times New Roman" w:ascii="Times New Roman" w:hAnsi="Times New Roman"/>
          <w:sz w:val="24"/>
          <w:szCs w:val="24"/>
        </w:rPr>
        <w:t>.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709"/>
        <w:gridCol w:w="2942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Григоренко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736"/>
        <w:gridCol w:w="543"/>
        <w:gridCol w:w="2725"/>
      </w:tblGrid>
      <w:tr>
        <w:trPr/>
        <w:tc>
          <w:tcPr>
            <w:tcW w:w="3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Н.Слесаренко 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Семенова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27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Коротков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.Ожередов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ирован ________________                2020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а актуализации: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2551"/>
        <w:gridCol w:w="851"/>
        <w:gridCol w:w="280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4">
    <w:name w:val="WW8Num1z4"/>
    <w:qFormat/>
    <w:rPr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Go">
    <w:name w:val="go"/>
    <w:basedOn w:val="Style14"/>
    <w:qFormat/>
    <w:rPr/>
  </w:style>
  <w:style w:type="character" w:styleId="Style18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43:00Z</dcterms:created>
  <dc:creator>СДК с.Кухаривка</dc:creator>
  <dc:description>Подготовлено на базе материалов БСС «Система Главбух»</dc:description>
  <cp:keywords/>
  <dc:language>en-US</dc:language>
  <cp:lastModifiedBy>Николаевна</cp:lastModifiedBy>
  <cp:lastPrinted>2020-07-20T09:44:00Z</cp:lastPrinted>
  <dcterms:modified xsi:type="dcterms:W3CDTF">2020-08-12T12:11:00Z</dcterms:modified>
  <cp:revision>10</cp:revision>
  <dc:subject/>
  <dc:title>Паспорт безопасности объектов в сфере культуры</dc:title>
</cp:coreProperties>
</file>