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ъекте (территор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харив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и сокращенное наименование органа исполнительной власти (органа местного самоуправления), в ведении которого находится объект (территор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культуры «Клубная система Кухаривского сельского поселения ; 353664, Краснодарский край , Ейский район, улица Мира , дом 65 ; телефон: +7 (86132) 62-395; электронная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su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oron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65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адрес, телефон, электронная почта организации в сфере культуры, являющейся правообладателем объекта (территор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еятельность в области отдыха и развлеч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й вид деятель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3-й катего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тегория объекта (территор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ъекта 307.8 кв. метров, протяженность периметра – 75.7 мет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щая площадь объекта (территории), кв. метров, протяженность периметра объекта, метр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на земельный участок № 23;08;0202007:47 от 18.08.1994г., Свидетельство на здание № 23-23-20/2014-005 от 01.10.201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на пользование земельным участком, свидетельство о праве пользования объектом недвижимости, номер и дата выдач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маченко Татьяна Викторовна , служебный телефон: +7 (86132) 62-395, мобильный телефон +7 (952) 82 98 727, факс: +7 (86132) 62-395, электронная поч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su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oron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65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 и. о. должностного лица, осуществляющего непосредственное руководство деятельностью работников на объекте (территории), служебный, мобильный телефон, факс, электронная поч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енко Наталья Александровна  , служебный телефон: +7 (86132) 99-281, мобильный телефон +7 (918)1274451, факс: +7 (86132) 99-281, электронная почт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 и. о. руководителя организации в сфере культуры, являющейся правообладателем объекта (территории), служебный (мобильный) телефон, факс, электронная поч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енко Наталья Анатольевна , служебный телефон: +7 (86132) 762-395, мобильный телефон +7 (952) 827218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 и. о. начальника службы охраны объекта (территории), служебный (мобильный)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щие сведения о работниках объекта (территории), посетителя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(или) об арендаторах объекта (территор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жим работы объекта (территории): ежедневно в будние дни с 9:00 до 21:00 часов, в выходные и праздничные дни с 10:00 до 21:00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Общее количество работников: 15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еднее количество работников и посетителей, находящихся на объекте в течение дня: до 150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нее количество работников и посетителей, включая персонал охраны, находящихся на объекте в нерабочее время, ночью, в выходные и праздничные дни: до 5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об арендаторах. н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ведения о потенциально опасных участках и (или) критических элементах объекта (территор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тенциально опасные участки объ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54"/>
        <w:gridCol w:w="4394"/>
      </w:tblGrid>
      <w:tr>
        <w:trPr>
          <w:trHeight w:val="13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тенциально опасного участка, его назначение, специфика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посетителей, находящихся на потенциально опасном участке одновременно, человек</w:t>
            </w:r>
          </w:p>
        </w:tc>
      </w:tr>
      <w:tr>
        <w:trPr>
          <w:trHeight w:val="7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ная будка в фоей  дома культуры  назначение – элемент энергосистемы, способных при их разрушении или при работе во внештатном режиме привести к опасным последствиям (пожару, взрывам, разрушениям с разлетанием осколк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ей могут находиться до 10 челове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критических элементов объ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54"/>
        <w:gridCol w:w="4394"/>
      </w:tblGrid>
      <w:tr>
        <w:trPr>
          <w:trHeight w:val="13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ического элемента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посетителей, находящихся на критическом элементе одновременно, человек</w:t>
            </w:r>
          </w:p>
        </w:tc>
      </w:tr>
      <w:tr>
        <w:trPr>
          <w:trHeight w:val="7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посредственной близости от здания Дома культуры проходит магистральный газопровод, обеспечивающий газоснабжение жителей ул.Мира. Разрушение или работа во внештатном режиме магистрального газопровода может привести к разрушению здания Дома культуры или несущих констру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дании Дома культуры могут одновременно находиться до 150 челове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сновные угрозы и возможные последствия совершения террористического акта на объекте (территор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можные модели действий нарушител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озможно проникновение нарушителей под видом зрителей для последующей закладки в зрительном зале, фойе, буфете замаскированного (под коробку конфет, кино- или видеокамеру, сверток с одеждой и т. п.) взрывного устрой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уществует возможность разбить окно в фойе первого этажа и забросить взрывное устройство во время нахождения зрителей в фойе Дома куль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хват заложников возможен в случае нейтрализации охраны (сотрудников ЧОП) на служебном входе и входе для зрителей. Диверсионная группа № 1 имеет возможность заблокировать (взять в заложники) административную часть Дома культуры ( до 5 человек персонала), действуя со стороны служебного входа. Диверсионная группа № 2 при захвате входа для зрителей имеет возможность заблокировать (взять в заложники) до 200 человек, находящихся в зрительном зале во время проведения концерта или иного меропри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иски химического, биологического и радиоактивного заражения при совершении террористического акта вблизи объекта отсутствуют. Существует возможность химического, биологического и радиационного заражения при использовании взрывных устройств с компонентами отравляющих или радиоактивных веще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роятные последствия совершения террористического акта на объекте (территории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лощадь возможной зоны разрушения в случае совершения террористического акта (подрыв взрывного устро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тва в зрительном зале) может составлять до 307.8 кв. мет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лощадь возможной зоны разрушения в случае совершения террористического акта (подрыв взрывного устройства в помещениях под сценой) может составлять до 50 кв. метр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 социально-экономических последствий совершения террористического</w:t>
        <w:br/>
        <w:t>акта на объекте (территор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45"/>
        <w:gridCol w:w="3000"/>
        <w:gridCol w:w="3103"/>
      </w:tblGrid>
      <w:tr>
        <w:trPr>
          <w:trHeight w:val="10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людские</w:t>
              <w:br/>
              <w:t>потери (человек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рушения инфраструктур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экономический ущерб</w:t>
              <w:br/>
              <w:t>(млн рублей)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 челове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шение перекрытия зрительного зала, зрительского фойе, разрушение несущих конструкций зда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 </w:t>
            </w:r>
            <w:r>
              <w:rPr>
                <w:sz w:val="28"/>
                <w:szCs w:val="28"/>
                <w:highlight w:val="white"/>
              </w:rPr>
              <w:t>2 820 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Категорирование объекта по степени потенциальной опасности</w:t>
      </w:r>
    </w:p>
    <w:tbl>
      <w:tblPr>
        <w:tblW w:w="937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085"/>
      </w:tblGrid>
      <w:tr>
        <w:trPr>
          <w:trHeight w:val="5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  <w:br/>
              <w:t>показателя</w:t>
            </w:r>
          </w:p>
        </w:tc>
      </w:tr>
      <w:tr>
        <w:trPr>
          <w:trHeight w:val="705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вершенных и предотвращенных террористических актов на объекте (территории) с 2014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возможное количество пострадавших (человек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чел.</w:t>
            </w:r>
          </w:p>
        </w:tc>
      </w:tr>
      <w:tr>
        <w:trPr>
          <w:trHeight w:val="78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максимального материального ущерба, млн ру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436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зона чрезвычайной ситу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.8 кв. м</w:t>
            </w:r>
          </w:p>
        </w:tc>
      </w:tr>
      <w:tr>
        <w:trPr>
          <w:trHeight w:val="78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объекта (территории) по гражданской оборон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рован</w:t>
            </w:r>
          </w:p>
        </w:tc>
      </w:tr>
      <w:tr>
        <w:trPr>
          <w:trHeight w:val="686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объекта (территории) по степени потенциальной опас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категор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Силы и средства, привлекаемые для обеспечения</w:t>
        <w:br/>
        <w:t>антитеррористической защищенности объ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Силы охраны :организация физической охр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здания производится сторожами и вахтерами согласно утверждённому графику, составляемому ежемесячного с учетом требования Трудового кодек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а)количество сотрудников охраны, постов, режим несения службы</w:t>
      </w:r>
      <w:r>
        <w:rPr>
          <w:rFonts w:cs="Times New Roman" w:ascii="Times New Roman" w:hAnsi="Times New Roman"/>
          <w:sz w:val="28"/>
          <w:szCs w:val="28"/>
        </w:rPr>
        <w:t>-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исленность охраны – 3  (во время проведения мероприятий – 2 человека дополнительн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о постов охраны: всего – 1, в том числе круглосуточных –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охр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) стрелковое оружие – 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щитные средства – 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ециальные средства – 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лужебные собаки –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связи (виды связи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ежду постами –  мобильные телефон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жду постами - мобильные телефо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между постами  объекта (территории) и правоохранительными органами – стационарный городской телефон, мобильные телеф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Меры по инженерно-технической, физической защите и пожарной безопасности объекта (территор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ы по инженерно-технической защите объек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зервные источники электроснабжения, теплоснабжения, газоснабжения, водоснабжения, систем связи: электроснабжение: дизель-генератор мощностью 100 кВ; теплоснабжение: тепловая электрическая пушка 5 кВ (4 шт.); газоснабжение, водоснабжение, системы связи – име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овые и локальные системы оповещения: имеется система речевого оповещения зрителей и работников учреждения о возникновении чрезвычайной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ические системы обнаружения несанкционированного проникновения на объект (территорию): не имее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хнические системы оповещения о несанкционированном проникновении на объект и системы физической защиты: не имее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елевизионная система охраны: не имеет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истема охранного освещения: име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ы по физической защите объ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) количество контрольно-пропускных пунктов (для прохода людей и проезда транспортных средств) – 2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личество эвакуационных выходов (для выхода людей и выезда транспортных средств) – 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) электронная система пропуска – не имее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комплектованность личным составом нештатных аварийно-спасательных формирований (по видам подразделений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варийно-техническое звено – 2 чел. (100%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вакуационная группа – 4 чел. (100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ы по пожарной безопасности объек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, подтверждающий соответствие объекта установленным требованиям пожарной безопасности: Декларация пожарной безопасности № 01.10-12.АУПС.СОУЭ  от 01.01.2012 года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и исправность охранно-пожарной сигнализации, исправность систем наружного и внутреннего противопожарного водоснабжения, укомплектованность пожарных кранов, наличие первичных средств пожаротушения: помещения объекта оборудованы средствами охранно-пожарной сигнализации с выводом на пост охраны. Имеются первичные средства пожаротушения,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нформационного стенда (содержит схему эвакуации, телефоны правообладателя, аварийно-спасательных служб, правоохранительных органов и органов безопасности): имеется, в актуальном состоян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объекте системы оповещения и управления эвакуацией (система является автономной, не совмещенной с ретрансляционными технологическими системами, обеспечивающей необходимую слышимость на всей территории): оповещение при возникновении чрезвычайных ситуаций осуществляется при помощи громкой связи оповещения. На момент обследования громкая связь оповещения находится в рабочем состоянии. Сирена оповещения С-40 БУЗ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орудование для спасения из здания работников и посетителей: не имее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Выводы и рекомендации</w:t>
      </w:r>
    </w:p>
    <w:p>
      <w:pPr>
        <w:pStyle w:val="Style21"/>
        <w:rPr/>
      </w:pPr>
      <w:r>
        <w:rPr/>
        <w:t> </w:t>
      </w: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ривести в соответствие с требованиями Постановления Правительства Российской Федерации от 11 февраля 2017 г. № 176: ст.25-26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требований  к антитеррористической  защищенности объектов  (территорий ) в сфере культуры ».</w:t>
      </w:r>
    </w:p>
    <w:p>
      <w:pPr>
        <w:pStyle w:val="Style21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Установить кнопку экстренного вызова наряда полиции с выводом на ПЦО ОВО по Ейскому району филиала ФГКУ «УВО ВНГ России по Краснодарскому краю</w:t>
      </w:r>
      <w:r>
        <w:rPr/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Дополнительная информация с учетом особенностей объекта</w:t>
        <w:br/>
        <w:t>(террит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информации не имеетс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личие на объекте (территории) режимно-секретного органа, его численность (штатная и фактическая), количество сотрудников объекта (территории), допущенных к работе со сведениями, составляющими государственную тайну, меры по обеспечению режима секретности и сохранности секретных сведений; наличие на объекте (территории) локальных зон безопасност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я:</w:t>
      </w:r>
      <w:r>
        <w:rPr>
          <w:rFonts w:cs="Times New Roman" w:ascii="Times New Roman" w:hAnsi="Times New Roman"/>
          <w:sz w:val="28"/>
          <w:szCs w:val="28"/>
        </w:rPr>
        <w:t xml:space="preserve"> 1. План (схема) объекта (территории) с обозначением 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о опасных участков и критических элементов объекта (территории).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 (схема) охраны объекта (территории) с указанием контрольно-пропускных пунктов, постов охраны, инженерно-технических средств охраны.</w:t>
      </w:r>
    </w:p>
    <w:p>
      <w:pPr>
        <w:pStyle w:val="Normal"/>
        <w:spacing w:before="0" w:after="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 обследования и категорирования объекта (территор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ставлен   15.07.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709"/>
        <w:gridCol w:w="294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Григоренк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736"/>
        <w:gridCol w:w="543"/>
        <w:gridCol w:w="2725"/>
      </w:tblGrid>
      <w:tr>
        <w:trPr/>
        <w:tc>
          <w:tcPr>
            <w:tcW w:w="3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Чумаченко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Семенова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27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оротков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лы,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.Ожередов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ктуализирован ________________                202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актуализации: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551"/>
        <w:gridCol w:w="851"/>
        <w:gridCol w:w="280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8">
    <w:name w:val="Основной текст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652" w:before="360" w:after="0"/>
      <w:ind w:hanging="1960"/>
      <w:jc w:val="center"/>
    </w:pPr>
    <w:rPr>
      <w:sz w:val="28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ug.voronc.65@yandex.ru" TargetMode="External"/><Relationship Id="rId3" Type="http://schemas.openxmlformats.org/officeDocument/2006/relationships/hyperlink" Target="mailto:Dosug.voronc.65@yandex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55:00Z</dcterms:created>
  <dc:creator/>
  <dc:description>Подготовлено на базе материалов БСС «Система Главбух»</dc:description>
  <cp:keywords/>
  <dc:language>en-US</dc:language>
  <cp:lastModifiedBy>user</cp:lastModifiedBy>
  <cp:lastPrinted>2020-08-17T10:29:00Z</cp:lastPrinted>
  <dcterms:modified xsi:type="dcterms:W3CDTF">2020-08-17T08:03:00Z</dcterms:modified>
  <cp:revision>28</cp:revision>
  <dc:subject/>
  <dc:title>Паспорт безопасности объектов в сфере культуры</dc:title>
</cp:coreProperties>
</file>