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УК КС Кухаривского с\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ind w:left="-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>Чумаченко Т.В.</w:t>
      </w:r>
    </w:p>
    <w:p>
      <w:pPr>
        <w:pStyle w:val="Normal"/>
        <w:ind w:left="-720" w:firstLine="72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График  работы кружков </w:t>
      </w:r>
    </w:p>
    <w:p>
      <w:pPr>
        <w:pStyle w:val="Normal"/>
        <w:ind w:left="-720" w:firstLine="72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художественной самодеятельности СДК   </w:t>
      </w:r>
      <w:r>
        <w:rPr>
          <w:i/>
          <w:sz w:val="24"/>
          <w:szCs w:val="24"/>
          <w:u w:val="single"/>
        </w:rPr>
        <w:t>2021г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720"/>
        <w:gridCol w:w="1800"/>
        <w:gridCol w:w="2340"/>
      </w:tblGrid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исание (дни недели и время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.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ческий «Образцовый художественный  коллектив» «АССОР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4 - 1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.-молод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ва Людмила Валерьевна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 колле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ел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( 11-13 лет) дет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ва Людмила Валерьевна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арова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,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(7-8 лет) детс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ва Людмила Валерьевна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эстрадной  пес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пят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ростк-молод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иппов Сергей Николаевич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ов ц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пятниц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Николаевич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групп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забуд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Николаевич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художественн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ФФОНА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-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  14 лет дет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-2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-молод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Елена Николаевна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ал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13.00-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  детс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Светлана Петровна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й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л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горо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й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ло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горо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  коллектив х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ШЕ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– 6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кин Николай Калинович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АЛ (НАРОД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кин Николай Калинович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а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в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С.П.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ейджер клуб «Галате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Е.Н.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ля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чие сердц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руководитель           С.П.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5:00Z</dcterms:created>
  <dc:creator>культура</dc:creator>
  <dc:description/>
  <cp:keywords/>
  <dc:language>en-US</dc:language>
  <cp:lastModifiedBy>user</cp:lastModifiedBy>
  <cp:lastPrinted>2019-01-16T10:05:00Z</cp:lastPrinted>
  <dcterms:modified xsi:type="dcterms:W3CDTF">2021-04-09T09:45:00Z</dcterms:modified>
  <cp:revision>20</cp:revision>
  <dc:subject/>
  <dc:title/>
</cp:coreProperties>
</file>